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TAZNÍK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 čtenáře a návštěvníky knihovn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em děkuji za vyplnění dotazníku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ěším se na Vaše odpovědi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kéta Engelhartov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Využíváte www stránky knihovny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li byste zájem o on-line knižní katalog na webových stránkách knihovny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ovuje Vám otevírací doba knihovny nebo byste ji chtěli změnit,popř. jak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te zájem o předplatné nějakého periodika, popř. kterého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těli byste rozšířit knižní fond o audioknihy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li byste zájem o vypůjčení čtečky knih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li byste zájem o půjčování stolních deskových her, popř. kterých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ferujete poplatek za vypůjčenou knihu nebo by Vám vyhovoval více registrační roční poplatek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te spokojeni s nabídkou knih v knihovně, popř. jaké knihy vám zde chybí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ste spokojeni se službami, ochotou, vstřícností a vyhovováním Vašich požadavků v knihovně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1.Vaše případné další připomínky a návrhy k provozu knihovn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 xml:space="preserve"> </w:t>
        <w:tab/>
        <w:t>…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>Vaše jméno a příjmení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(nemusíte uvádě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0:49Z</dcterms:created>
  <dc:creator>Knihovna CP Křižanov</dc:creator>
  <dc:description/>
  <dc:language>en-US</dc:language>
  <cp:lastModifiedBy/>
  <cp:lastPrinted>2015-02-23T15:21:00Z</cp:lastPrinted>
  <cp:revision>0</cp:revision>
  <dc:subject/>
  <dc:title/>
</cp:coreProperties>
</file>