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městyse Křižanova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ka, Benešovo náměstí 12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594 51 Křižanov</w:t>
        <w:tab/>
        <w:tab/>
        <w:tab/>
        <w:tab/>
        <w:tab/>
        <w:tab/>
        <w:t>v Křižanově dne………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známení o přijetí dřívějšího příjmení po rozvodu manželství, a to ve lhůtě do šesti měsíců ode dne právní moci rozhodnutí soudu o rozvodu manželství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dle § 71, zák.č. 301/2000 Sb., o matrikách, jménu a příjmení a o změně některých souvisejících zákonů v platném zněn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je manželství s ………………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řené dne …………………………..… v…. …………………………………………………………………….……………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lo zrušeno rozsudkem …………………. soudu v ………………………………………………………………......……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e dne ……………………………. č.j. …………………………………………………………………………..…………………..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abyl právní moci dne 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1 zák. č 301/2000 Sb., o matrikách, jménu a příjmení a o změně některých souvisejících zákonů v platném znění, § 31 vyhlášky č. 207/2001 Sb., kterou se provádí zákon č. 301/2000 Sb., o matrikách, jménu a příjmení a o změně některých souvisejících zákonů ve znění pozdějších předpisů, oznamuj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budu užívat své dřívější příjmení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/popř. jména/ a příjmení žadatele/ky ………………………………………………………………………..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a místo narození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dné číslo 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valé bydliště 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podpis ……………..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žnost žadatele/ky byla ověřen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OP/CD č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aného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byly předloženy tyto doklad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rozvodu manželství s údajem o právní mo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cí lis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>podpis matrikářky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05:00Z</dcterms:created>
  <dc:creator>bednarikova</dc:creator>
  <dc:description/>
  <cp:keywords/>
  <dc:language>en-US</dc:language>
  <cp:lastModifiedBy>Ivo Klimeš</cp:lastModifiedBy>
  <cp:lastPrinted>2021-12-05T18:05:00Z</cp:lastPrinted>
  <dcterms:modified xsi:type="dcterms:W3CDTF">2021-12-05T17:06:00Z</dcterms:modified>
  <cp:revision>3</cp:revision>
  <dc:subject/>
  <dc:title>Městský úřad Velké Meziříčí</dc:title>
</cp:coreProperties>
</file>